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ilda the Musical (Medley) 4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UGH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Verse 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orus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’ that’s not right.</w:t>
        <w:br/>
        <w:t>And if it's not right, you have to put it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SO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My mummy says I'm a miracle.</w:t>
        <w:br/>
        <w:t>My daddy says I'm his special little guy.</w:t>
        <w:br/>
        <w:t>I am a princess,</w:t>
        <w:br/>
        <w:t>And I am a prince.</w:t>
        <w:br/>
        <w:t>Mum says I'm an angel. (x3)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rus)</w:t>
        <w:br/>
        <w:t>So you think you're 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ble [able]</w:t>
        <w:br/>
        <w:t>To survive this mess by 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ing [being]</w:t>
        <w:br/>
        <w:t>A prince or a princess, you will soon 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 [see],</w:t>
        <w:br/>
        <w:t>There's no escaping trage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 [tragedy].</w:t>
        <w:br/>
        <w:t>And 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ven [even]</w:t>
        <w:br/>
        <w:t>If you put in heaps of 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ort [effort],</w:t>
        <w:br/>
        <w:t>You're just wasting ener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 [energy],</w:t>
        <w:br/>
        <w:t>'Cause your life as you know it is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ent [ancient] history.</w:t>
        <w:br/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br/>
        <w:t>Have suffered in this 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-ail [jail].</w:t>
        <w:br/>
        <w:t>I've been trapped inside this 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ge [cage] for ages,</w:t>
        <w:br/>
        <w:t>This living h-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 [hell],</w:t>
        <w:br/>
        <w:t>But if I try I can rem-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ber [remember],</w:t>
        <w:br/>
        <w:t>Back before my life had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ded [ended],</w:t>
        <w:br/>
        <w:t>Before my happy days were 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ver [over],</w:t>
        <w:br/>
        <w:t>Before I first heard the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-ling [pealing] of the bel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GROW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grow up (x3),</w:t>
        <w:br/>
        <w:t>I will be tall enough to reach the branches</w:t>
        <w:br/>
        <w:t>That I need to reach to climb the trees </w:t>
        <w:br/>
        <w:t>You get to climb when you're grown up.</w:t>
        <w:br/>
        <w:br/>
        <w:t>And when I grow up (x2),</w:t>
        <w:br/>
        <w:t>I will eat sweets every day,</w:t>
        <w:br/>
        <w:t>On the way to work, and I will</w:t>
        <w:br/>
        <w:t>Go to bed late every night.</w:t>
        <w:br/>
        <w:t>And I will wake up (And I will wake up)</w:t>
        <w:br/>
        <w:t>When the sun comes up, and I</w:t>
        <w:br/>
        <w:t>Will watch cartoons until my eyes go square,</w:t>
        <w:br/>
        <w:t>And I won't care 'cause I'll be all grown up.</w:t>
        <w:br/>
        <w:t>When I grow up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TING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S-P-ell how we like!</w:t>
        <w:br/>
        <w:t>If enough of us are wrong,</w:t>
        <w:br/>
        <w:t>Wrong is right!</w:t>
        <w:br/>
        <w:t>Every one! N-O-R-T-Y...</w:t>
        <w:br/>
        <w:t>Cos we’re a little bit naughty!</w:t>
        <w:br/>
        <w:t>You say we ought-a-stay inside the line...</w:t>
        <w:br/>
        <w:t>But if we disobey at the same time,</w:t>
        <w:br/>
        <w:t>There is nothing that the Trunch-bull can do!</w:t>
        <w:br/>
      </w:r>
      <w:r>
        <w:rPr>
          <w:rFonts w:cs="Arial" w:ascii="Arial" w:hAnsi="Arial"/>
          <w:i/>
          <w:sz w:val="20"/>
          <w:szCs w:val="20"/>
        </w:rPr>
        <w:t>“She can take her hammer and S H U V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idn’t think you could push us too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’s no going back now we</w:t>
        <w:br/>
        <w:t>R-E-V-O-L-T-I-N</w:t>
        <w:br/>
        <w:t>(Come on!)</w:t>
        <w:br/>
        <w:t>We  S-I-N-G</w:t>
        <w:br/>
        <w:t>U-S-I-N-G...</w:t>
        <w:br/>
        <w:t>(Yeah...)</w:t>
        <w:br/>
        <w:t>We'll be R-E-V-O-L-T-I-N-G.</w:t>
        <w:br/>
        <w:t>(Oh...)</w:t>
        <w:br/>
        <w:t>It is 2 L 8 4 U R E - volting</w:t>
        <w:br/>
        <w:br/>
        <w:br/>
        <w:t>[Chorus]</w:t>
        <w:br/>
        <w:t>We are Revolting children...</w:t>
        <w:br/>
        <w:t>Living in revolting times...</w:t>
        <w:br/>
        <w:t>We sing revolting songs</w:t>
        <w:br/>
        <w:t>Using revolting rhymes.</w:t>
        <w:br/>
        <w:t>We'll be revolting children,</w:t>
        <w:br/>
        <w:t>'Til our revolting's done,</w:t>
        <w:br/>
        <w:t>It is 2 L 8 4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Revolting children...</w:t>
        <w:br/>
        <w:t>Living in revolting times...</w:t>
        <w:br/>
        <w:t>We sing revolting songs</w:t>
        <w:br/>
        <w:t>Using revolting rhymes.</w:t>
        <w:br/>
        <w:t>We'll be revolting children,</w:t>
        <w:br/>
        <w:t>'Til our revolting's done,</w:t>
        <w:br/>
        <w:t>It is 2 L 8 4 U E R – VOLT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7:00Z</dcterms:created>
  <dc:creator>Guy Dearden</dc:creator>
  <dc:description/>
  <cp:keywords/>
  <dc:language>en-US</dc:language>
  <cp:lastModifiedBy>Guy Lynton Dearden</cp:lastModifiedBy>
  <dcterms:modified xsi:type="dcterms:W3CDTF">2014-01-15T17:07:00Z</dcterms:modified>
  <cp:revision>2</cp:revision>
  <dc:subject/>
  <dc:title>All I Ask Of You (Phantom of the Opera)</dc:title>
</cp:coreProperties>
</file>